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广西工商职业技术学院学生宿舍桶装饮用水供应商投标书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4"/>
        <w:gridCol w:w="3060"/>
        <w:gridCol w:w="1800"/>
        <w:gridCol w:w="3420"/>
      </w:tblGrid>
      <w:tr>
        <w:trPr>
          <w:trHeight w:val="3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代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招标项目限于我院本部（南宁市西乡塘区鹏飞路</w:t>
            </w:r>
            <w:r>
              <w:rPr>
                <w:rFonts w:cs="宋体" w:ascii="宋体" w:hAnsi="宋体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sz w:val="24"/>
                <w:szCs w:val="28"/>
              </w:rPr>
              <w:t>号）。目前，我院常住学生（</w:t>
            </w:r>
            <w:r>
              <w:rPr>
                <w:rFonts w:cs="宋体" w:ascii="宋体" w:hAnsi="宋体"/>
                <w:sz w:val="24"/>
                <w:szCs w:val="28"/>
              </w:rPr>
              <w:t>20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</w:rPr>
              <w:t>级、</w:t>
            </w:r>
            <w:r>
              <w:rPr>
                <w:rFonts w:cs="宋体" w:ascii="宋体" w:hAnsi="宋体"/>
                <w:sz w:val="24"/>
                <w:szCs w:val="28"/>
              </w:rPr>
              <w:t>201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8"/>
              </w:rPr>
              <w:t>级）共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00</w:t>
            </w:r>
            <w:r>
              <w:rPr>
                <w:rFonts w:ascii="宋体" w:hAnsi="宋体" w:cs="宋体"/>
                <w:sz w:val="24"/>
                <w:szCs w:val="28"/>
              </w:rPr>
              <w:t>多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资格要求：投标单位必须是中国境内注册的独立法人；投标人应具备合法有效的营业执照、税务登记证、企业机构代码证、食品卫生许可证、桶装水生产许可（</w:t>
            </w:r>
            <w:r>
              <w:rPr>
                <w:rFonts w:cs="宋体" w:ascii="宋体" w:hAnsi="宋体"/>
                <w:sz w:val="24"/>
                <w:szCs w:val="28"/>
              </w:rPr>
              <w:t>QS</w:t>
            </w:r>
            <w:r>
              <w:rPr>
                <w:rFonts w:ascii="宋体" w:hAnsi="宋体" w:cs="宋体"/>
                <w:sz w:val="24"/>
                <w:szCs w:val="28"/>
              </w:rPr>
              <w:t>认证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</w:rPr>
              <w:t>第三方产品检验合格证明（须为权威机构出具）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8"/>
              </w:rPr>
              <w:t>二次供水许可证等相关资质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供应商经营期间的经营成本及管理费用、税金等由投资商负责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学院不提供免费的经营场所和产品存放仓库。产品存放必须符合食品卫生安全相关规定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经营期限：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日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学院不收管理费，但要求在价格上供应商要让利于学生，</w:t>
            </w:r>
            <w:r>
              <w:rPr>
                <w:rFonts w:ascii="宋体" w:hAnsi="宋体" w:cs="宋体"/>
                <w:sz w:val="24"/>
              </w:rPr>
              <w:t>以优惠价供货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价格需低于市场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同类产品价格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、受学生公寓楼控电的限制，供应商所提供的饮水机最大功率为</w:t>
            </w:r>
            <w:r>
              <w:rPr>
                <w:rFonts w:cs="宋体" w:ascii="宋体" w:hAnsi="宋体"/>
                <w:sz w:val="24"/>
                <w:szCs w:val="28"/>
              </w:rPr>
              <w:t>4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8"/>
              </w:rPr>
              <w:t>0w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</w:tc>
      </w:tr>
      <w:tr>
        <w:trPr>
          <w:trHeight w:val="1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产品品牌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；市场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桶；供应商提供的产品价格比市场价每桶优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向学院供水优惠价格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桶（如可供应多个品牌，请分别注明品牌名称和供水价格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营期间如需提价，须提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书面提出申请，经双方协商同意后方可提价。</w:t>
            </w:r>
          </w:p>
        </w:tc>
      </w:tr>
      <w:tr>
        <w:trPr>
          <w:trHeight w:val="21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产品供应出现问题响应及到现场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小时内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产品质量出现问题响应及到现场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小时内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经营过程中出现的一切食品安全问题由供应商自行承担全部责任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承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投标单位（盖公章）：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法定代表人（签字）：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sz w:val="24"/>
        </w:rPr>
        <w:t>年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0:00Z</dcterms:created>
  <dc:creator>微软系统</dc:creator>
  <dc:description/>
  <dc:language>en-US</dc:language>
  <cp:lastModifiedBy>小梅子</cp:lastModifiedBy>
  <dcterms:modified xsi:type="dcterms:W3CDTF">2017-11-06T08:35:13Z</dcterms:modified>
  <cp:revision>68</cp:revision>
  <dc:subject/>
  <dc:title>附件3            广西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